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科建新型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夏阳东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胡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科建新型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水泥粉尘、电焊烟尘、锰及其化合物、氮氧化物、臭氧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16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