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东元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临沂市经济开发区梅埠街道昆明路与柳工路交汇处南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艳磊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东元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氮氧化物、苯、甲苯、二甲苯、乙苯、一氧化碳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170815</wp:posOffset>
                  </wp:positionV>
                  <wp:extent cx="4330065" cy="4043045"/>
                  <wp:effectExtent l="0" t="0" r="0" b="0"/>
                  <wp:wrapNone/>
                  <wp:docPr id="1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404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28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