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新泰市大港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新泰市翟镇大港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新泰市大港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0-28T01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