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华汇住宅工业科技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高新区同济路以西、新石铁路以北、山推事业园以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华汇住宅工业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、电焊烟尘、其他粉尘、锰及其化合物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现场照片：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1-02T08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