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仲山农机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仲山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仲山农机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