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豪迈驰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城西关汶金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冯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豪迈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