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纸坊西焦加油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嘉祥县纸坊镇焦城村汶金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徐建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纸坊西焦加油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30T06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