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黄垓飞鸽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嘉祥县黄垓镇张垓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线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2.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李莹莹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黄垓飞鸽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05T03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