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阔程能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邹城市工业园区荣信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阔程能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其他粉尘、电焊烟尘、苯、甲苯、二甲苯、萘、硫化氢、二氧化硫、过氧化氢、氮氧化物、臭氧、锰及其化合物、一氧化碳、紫外辐射、工频电场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3060700" cy="40817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934970" cy="39135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2-11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