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金乡县金禧园食品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金乡县济宁食品工业开发区金源路与金砀路交汇处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尚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金乡县金禧园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20T08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