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新泰顺丰新材料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新泰市翟镇翟良路南段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新泰顺丰新材料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氧化铝粉尘、氮氧化物、液化石油气、一氧化碳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9T07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