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希杰尤特尔（山东）生物科技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高主任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济宁市邹城市宏泰路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667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希杰尤特尔（山东）生物科技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谷物粉尘、珍珠岩粉尘、氢氧化钠、硫化氢、氨、工频电场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3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drawing>
                <wp:inline distT="0" distB="0" distL="0" distR="0">
                  <wp:extent cx="4196080" cy="319786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6080" cy="319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zh-CN"/>
              </w:rPr>
              <w:drawing>
                <wp:inline distT="0" distB="0" distL="0" distR="0">
                  <wp:extent cx="3863975" cy="456057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3975" cy="456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2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ascii="Times New Roman" w:hAnsi="Times New Roman" w:cs="宋体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Å  冯 shū 昊 №½</cp:lastModifiedBy>
  <dcterms:modified xsi:type="dcterms:W3CDTF">2024-12-25T01:0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