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吉利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鱼台县张黄镇鹿洼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吴光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吉利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氢氧化钠、碳酸钠、硫酸、硫化氢、盐酸、过氧化氢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二氯丙醇、甲醇、异丙醇、丙酮、丙烯腈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3831590</wp:posOffset>
                  </wp:positionV>
                  <wp:extent cx="4065270" cy="3859530"/>
                  <wp:effectExtent l="0" t="0" r="0" b="0"/>
                  <wp:wrapNone/>
                  <wp:docPr id="1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5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