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徐州盛唐光电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新沂市新店镇大湖工业区民心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李晨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梁长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2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徐州盛唐光电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1-04T02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