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州祥顺电子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徐州市铜山区利国镇吴庄村陈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朱国梁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州祥顺电子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20T08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