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荣信集团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邹城工业园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孔凡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荣信集团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煤尘、矽尘、电焊烟尘、其他粉尘、锰及其化合物、氢氧化钠、碳酸钠、氨、氮氧化物、氰化氢、硫酸、二氧化硫、硫化氢、盐酸、臭氧、萘、酚、苯、甲苯、二甲苯、甲醇、一氧化碳、紫外辐射、工频电场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13T06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