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徐州圣淮机械有限公司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徐州市铜山区利国镇府前路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6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李金龙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米昌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2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徐州圣淮机械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其他粉尘、电焊烟尘、锰及其化合物、氮氧化物、臭氧、一氧化碳、紫外辐射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01"/>
    <w:family w:val="roman"/>
    <w:pitch w:val="default"/>
  </w:font>
  <w:font w:name="Times New Roman">
    <w:charset w:val="80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4-12-23T02:3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