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徐州远洋磁性材料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徐州市铜山区利国镇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朱国栋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徐州远洋磁性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一氧化碳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2-20T08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