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徐州荣辉铸造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徐州市铜山区利国镇万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州荣辉铸造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其他粉尘、砂轮磨尘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62910" cy="411988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18765" cy="375856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12-26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4Y2YxNTgxYjRmNThhMDJhOGQzMjYyYmM5OGQ1Y2MiLCJ1c2VySWQiOiI0NzQ1NDgwODEifQ==</vt:lpwstr>
  </property>
  <property fmtid="{D5CDD505-2E9C-101B-9397-08002B2CF9AE}" pid="5" name="commondata">
    <vt:lpwstr>commondata</vt:lpwstr>
  </property>
</Properties>
</file>